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nholdtekst1"/>
          <w:b/>
          <w:bCs/>
        </w:rPr>
        <w:t>Lillesand Formannskap 2003 - 2007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  <w:b/>
          <w:bCs/>
        </w:rPr>
        <w:t>Høyre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Arne Thomassen (ordfører)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Berit Eide Johnsen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Siren Thorvaldsen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mer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Kari Erdvik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Kåre Jortveit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Oddvar Abrahamsen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  <w:b/>
          <w:bCs/>
        </w:rPr>
        <w:t>Arbeiderpartiet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Solveig Solbakken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mer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Åshild Martinussen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Asbjørg Granli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Ranjith Molegoda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  <w:b/>
          <w:bCs/>
        </w:rPr>
        <w:t>Sosialistisk venstreparti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Signe Ann Jørgensen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mer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Geir Ulf Gauslaa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Jørn Brodwall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Astrid Irene Schmidt 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Style w:val="Innholdtekst1"/>
          <w:b/>
          <w:bCs/>
        </w:rPr>
        <w:t xml:space="preserve">Fremskrittspartiet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Mogens Yndesdal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mer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Kay Georg Arntzen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Robert Støle Johannessen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Espen C. Bjørnholm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  <w:b/>
          <w:bCs/>
        </w:rPr>
        <w:t>Kristelig folkeparti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Arve Danielsen (varaordfører)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mer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Hans-Thomas Nicolaisen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Marit Høy Knudsen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Maud Brit-Unni Torstensen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  <w:b/>
          <w:bCs/>
        </w:rPr>
        <w:t>Venstre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Kristian Sundtoft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Tor Audun Danielsen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  <w:b/>
          <w:bCs/>
        </w:rPr>
        <w:t>Senterpartiet</w:t>
      </w:r>
      <w:r>
        <w:rPr>
          <w:rStyle w:val="Innholdtekst1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Kristen Steindal 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Innholdtekst1"/>
        </w:rPr>
        <w:t xml:space="preserve">Varamedlem: 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Innholdtekst1"/>
        </w:rPr>
        <w:t xml:space="preserve">Helge Rib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nholdtekst1">
    <w:name w:val="innholdtekst1"/>
    <w:basedOn w:val="DefaultParagraphFont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9:00Z</dcterms:created>
  <dc:creator>Erling Okkenhaug</dc:creator>
  <dc:description/>
  <dc:language>en-US</dc:language>
  <cp:lastModifiedBy>Erling Okkenhaug</cp:lastModifiedBy>
  <dcterms:modified xsi:type="dcterms:W3CDTF">2005-11-09T13:42:00Z</dcterms:modified>
  <cp:revision>1</cp:revision>
  <dc:subject/>
  <dc:title>Lillesand Formannskap 2003 - 2007 </dc:title>
</cp:coreProperties>
</file>