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llesand trenger en klar kulturstrategi</w:t>
      </w:r>
    </w:p>
    <w:p>
      <w:pPr>
        <w:pStyle w:val="Normal"/>
        <w:rPr>
          <w:b/>
          <w:b/>
        </w:rPr>
      </w:pPr>
      <w:r>
        <w:rPr>
          <w:b/>
        </w:rPr>
      </w:r>
    </w:p>
    <w:p>
      <w:pPr>
        <w:pStyle w:val="Heading1"/>
        <w:rPr/>
      </w:pPr>
      <w:r>
        <w:rPr/>
        <w:t xml:space="preserve">Å se byutvikling og kultur helhetlig </w:t>
      </w:r>
    </w:p>
    <w:p>
      <w:pPr>
        <w:pStyle w:val="Normal"/>
        <w:rPr/>
      </w:pPr>
      <w:r>
        <w:rPr/>
      </w:r>
    </w:p>
    <w:p>
      <w:pPr>
        <w:pStyle w:val="Normal"/>
        <w:rPr/>
      </w:pPr>
      <w:r>
        <w:rPr/>
        <w:t>I artikkel i LP av 17.02.06 setter kulturleder Cecilia Solberg fokus på behovet for en egen kommunedelplan for kultur i Lillesand. Kulturen i Lillesand skal kartlegges, diskuteres og settes inn i klare strategiske mål. Dette er intensjoner av beste merke, som strengt tatt burde vært realisert for lenge siden. Både ut fra eksterne og interne argumenter bør dette arbeidet få høy prioritet. Internt bør en fremme livskvalitet og identitet for byens innbyggere, mens en eksternt bør bedre byens konkurransesituasjon slik at den fremstår som et mer attraktivt reisemål og et aktuelt bosted for innflyttere.</w:t>
      </w:r>
    </w:p>
    <w:p>
      <w:pPr>
        <w:pStyle w:val="Normal"/>
        <w:rPr/>
      </w:pPr>
      <w:r>
        <w:rPr/>
      </w:r>
    </w:p>
    <w:p>
      <w:pPr>
        <w:pStyle w:val="Normal"/>
        <w:rPr/>
      </w:pPr>
      <w:r>
        <w:rPr/>
        <w:t>Tidspunktet for å gjennomføre en kulturreform er overmodent. Kulturen i Lillesand er i positiv utvikling, med nytt bibliotek, kulturhus i eTeateret og Lillesandsrevy. Andre kulturscener, som Arken, Strandhaven, Strandgata 10 og Meta Hansen-huset og Randis kjeller har vist seg å være levedyktige. Lillesand Kulturforum, Viktoria Viseklubb, Lillesands daene, Visefestivalen i Høvåg og Gabriel Scott daene er viktige kulturbærere. Lillesands mange dyktige ildsjeler, Tor Flaa, Ivar Skippervold, Tore Thomassen, Per Jakob Skaanes (også styremedlem i Norsk Viseforum) og kulturleder Cecilia Solberg bidrar til nytenkning og dynamikk.</w:t>
      </w:r>
    </w:p>
    <w:p>
      <w:pPr>
        <w:pStyle w:val="Normal"/>
        <w:rPr/>
      </w:pPr>
      <w:r>
        <w:rPr/>
      </w:r>
    </w:p>
    <w:p>
      <w:pPr>
        <w:pStyle w:val="Normal"/>
        <w:rPr/>
      </w:pPr>
      <w:r>
        <w:rPr/>
        <w:t xml:space="preserve">Den kulturelle forståelsen av ”det Ekte Lillesand” bør også inkludere bærekraftig byutvikling og estetikk. På dette feltet bør Else Rønnevigs frivillige innsats gjennom tiår berømmes. Av nyere bidrag, bør Berit Eide Johnsen og hennes utvalg få honnør for utarbeidelsen av kommunens estetiske veiledningsdokument. </w:t>
      </w:r>
    </w:p>
    <w:p>
      <w:pPr>
        <w:pStyle w:val="Normal"/>
        <w:rPr/>
      </w:pPr>
      <w:r>
        <w:rPr/>
      </w:r>
    </w:p>
    <w:p>
      <w:pPr>
        <w:pStyle w:val="Normal"/>
        <w:rPr/>
      </w:pPr>
      <w:r>
        <w:rPr/>
        <w:t xml:space="preserve">Selv om mange bidrar til Lillesands kulturliv, er kultursektoren ennå ikke selvbergende. I likhet med kulturlederen, sitter jeg igjen med spørsmålet: Hva vil vi med kultur i Lillesand? Hva kan kultur gi Lillesand? Kan det være klokt å søke kunnskap i andre byer? Hvordan tenker man i nabobyene, og hva slags trender finnes? </w:t>
      </w:r>
    </w:p>
    <w:p>
      <w:pPr>
        <w:pStyle w:val="Normal"/>
        <w:rPr/>
      </w:pPr>
      <w:r>
        <w:rPr/>
      </w:r>
    </w:p>
    <w:p>
      <w:pPr>
        <w:pStyle w:val="Normal"/>
        <w:rPr>
          <w:b/>
          <w:b/>
        </w:rPr>
      </w:pPr>
      <w:r>
        <w:rPr>
          <w:b/>
        </w:rPr>
        <w:t>Tilfellet Risør</w:t>
      </w:r>
    </w:p>
    <w:p>
      <w:pPr>
        <w:pStyle w:val="Normal"/>
        <w:rPr>
          <w:b/>
          <w:b/>
        </w:rPr>
      </w:pPr>
      <w:r>
        <w:rPr>
          <w:b/>
        </w:rPr>
      </w:r>
    </w:p>
    <w:p>
      <w:pPr>
        <w:pStyle w:val="Normal"/>
        <w:rPr/>
      </w:pPr>
      <w:r>
        <w:rPr/>
        <w:t xml:space="preserve">Risør, en by med 7400 innbyggere, har sett mange synergieffekter av effektivt kulturarbeid. Risør fremstår i dag som Sørlandets muligens mest særegne og visjonære by. Den lille sørlandsbyen profilerer seg som en kunstby eksternt, og kan vise til egen nettside, </w:t>
      </w:r>
      <w:hyperlink r:id="rId2">
        <w:r>
          <w:rPr>
            <w:rStyle w:val="InternetLink"/>
            <w:color w:val="000000"/>
            <w:u w:val="none"/>
          </w:rPr>
          <w:t>www.kunstbyen.no</w:t>
        </w:r>
      </w:hyperlink>
      <w:r>
        <w:rPr/>
        <w:t>. Byen har tre anerkjente festivaler av internasjonal – og nasjonal størrelse: Risør Kammerorkesterfestival (Festival og Chamber Music), Risør Trebåtfestival (Risør Wooden Boat Festival) og Villvin Kunsthåndverkmarked.</w:t>
      </w:r>
      <w:r>
        <w:rPr>
          <w:color w:val="333333"/>
        </w:rPr>
        <w:t xml:space="preserve"> </w:t>
      </w:r>
    </w:p>
    <w:p>
      <w:pPr>
        <w:pStyle w:val="Normal"/>
        <w:rPr/>
      </w:pPr>
      <w:r>
        <w:rPr/>
      </w:r>
    </w:p>
    <w:p>
      <w:pPr>
        <w:pStyle w:val="Normal"/>
        <w:spacing w:before="0" w:after="280"/>
        <w:rPr>
          <w:color w:val="000000"/>
        </w:rPr>
      </w:pPr>
      <w:r>
        <w:rPr>
          <w:color w:val="000000"/>
        </w:rPr>
        <w:t xml:space="preserve">Risør Kammerorkesterfestival ble etablert i 1991 for å skape en kammermusikkfestival på høyt internasjonalt nivå. The New York Times plasserte i 2002 Risør Kammermusikkfest på sin liste over de 10 internasjonalt viktigste begivenhetene innen klassisk musikk. </w:t>
      </w:r>
      <w:r>
        <w:rPr/>
        <w:t>Risør Trebåtfestival</w:t>
      </w:r>
      <w:r>
        <w:rPr>
          <w:bCs/>
        </w:rPr>
        <w:t xml:space="preserve"> er en tre dager lang </w:t>
      </w:r>
      <w:r>
        <w:rPr>
          <w:rStyle w:val="Text1"/>
          <w:rFonts w:cs="Times New Roman"/>
          <w:bCs/>
          <w:color w:val="000000"/>
          <w:sz w:val="24"/>
          <w:szCs w:val="24"/>
        </w:rPr>
        <w:t xml:space="preserve">utstilling av gamle og nye trebåter i Risør havn. </w:t>
      </w:r>
      <w:r>
        <w:rPr>
          <w:bCs/>
        </w:rPr>
        <w:br/>
      </w:r>
      <w:r>
        <w:rPr>
          <w:rStyle w:val="Text1"/>
          <w:rFonts w:cs="Times New Roman"/>
          <w:bCs/>
          <w:color w:val="000000"/>
          <w:sz w:val="24"/>
          <w:szCs w:val="24"/>
        </w:rPr>
        <w:t>Festivalen har innlagte seilaser alle dager og fokuserer på tradisjonell kystkultur. Festivalen er tilknyttet internasjonale partnerland, som varierer fra år til år.</w:t>
      </w:r>
      <w:r>
        <w:rPr>
          <w:rStyle w:val="Text1"/>
          <w:rFonts w:cs="Times New Roman"/>
          <w:color w:val="000000"/>
          <w:sz w:val="24"/>
          <w:szCs w:val="24"/>
        </w:rPr>
        <w:t xml:space="preserve"> </w:t>
      </w:r>
      <w:r>
        <w:rPr>
          <w:color w:val="333333"/>
        </w:rPr>
        <w:t>Villvin Kunsthåndverkmarked er et av tre av sitt slag i Norge og det største i Norden</w:t>
      </w:r>
      <w:r>
        <w:rPr/>
        <w:t xml:space="preserve">. </w:t>
      </w:r>
      <w:r>
        <w:rPr>
          <w:color w:val="333333"/>
        </w:rPr>
        <w:t xml:space="preserve">Sommeren 2004 var 123 kunstnere påmeldt, hvorav 40 % fra Sverige og Danmark. </w:t>
      </w:r>
    </w:p>
    <w:p>
      <w:pPr>
        <w:pStyle w:val="Normal"/>
        <w:spacing w:before="0" w:after="280"/>
        <w:rPr>
          <w:color w:val="000000"/>
        </w:rPr>
      </w:pPr>
      <w:r>
        <w:rPr>
          <w:rStyle w:val="Ingress"/>
          <w:rFonts w:cs="Times New Roman"/>
          <w:b w:val="false"/>
          <w:color w:val="000000"/>
          <w:sz w:val="24"/>
          <w:szCs w:val="24"/>
        </w:rPr>
        <w:t>Jorunn Bøe, kultursjef i Risør, hevder at:</w:t>
      </w:r>
      <w:r>
        <w:rPr>
          <w:rStyle w:val="Ingress"/>
          <w:rFonts w:cs="Times New Roman"/>
          <w:color w:val="000000"/>
          <w:sz w:val="24"/>
          <w:szCs w:val="24"/>
        </w:rPr>
        <w:t xml:space="preserve"> </w:t>
      </w:r>
      <w:r>
        <w:rPr>
          <w:rStyle w:val="Ingress"/>
          <w:rFonts w:cs="Times New Roman"/>
          <w:i/>
          <w:color w:val="000000"/>
          <w:sz w:val="24"/>
          <w:szCs w:val="24"/>
        </w:rPr>
        <w:t>”</w:t>
      </w:r>
      <w:r>
        <w:rPr>
          <w:i/>
        </w:rPr>
        <w:t>Festivaler skaper kulturelle løft- skaper en identitet og et ståsted som ikke nødvendigvis finnes fra før. Festivaler står for dette på en annen måte enn en kunstinstitusjon ville gjort - fordi en kan gjøre et tyngre løft som blir langt mer synlig”.</w:t>
      </w:r>
      <w:r>
        <w:rPr/>
        <w:t xml:space="preserve"> Bøe understreker at nasjonale og internasjonale vyer er helt nødvendige for å etablere festivaler på et høyt nivå. Kommunens oppgaver er ikke å drifte festivaler, men bidra i form av veiledning og støtte. </w:t>
      </w:r>
    </w:p>
    <w:p>
      <w:pPr>
        <w:pStyle w:val="Normal"/>
        <w:rPr>
          <w:b/>
          <w:b/>
          <w:iCs/>
        </w:rPr>
      </w:pPr>
      <w:r>
        <w:rPr>
          <w:b/>
          <w:iCs/>
        </w:rPr>
        <w:t>Kulturnæringens økonomiske betydning</w:t>
      </w:r>
    </w:p>
    <w:p>
      <w:pPr>
        <w:pStyle w:val="Normal"/>
        <w:rPr>
          <w:b/>
          <w:b/>
          <w:iCs/>
        </w:rPr>
      </w:pPr>
      <w:r>
        <w:rPr>
          <w:b/>
          <w:iCs/>
        </w:rPr>
      </w:r>
    </w:p>
    <w:p>
      <w:pPr>
        <w:pStyle w:val="Normal"/>
        <w:rPr>
          <w:iCs/>
        </w:rPr>
      </w:pPr>
      <w:r>
        <w:rPr/>
        <w:t>Østlandsforskningens rapport nr. 10/2004 "Kartlegging av kulturnæringene i Norge ” skisserer hvor viktig kultur er i den økonomiske verdiskapingen: ”</w:t>
      </w:r>
      <w:r>
        <w:rPr>
          <w:rStyle w:val="Emphasis"/>
        </w:rPr>
        <w:t>Kulturnæringenes andel av sysselsettingen og BNP kan ved første øyekast se beskjeden ut. Kulturnæringen</w:t>
      </w:r>
      <w:r>
        <w:rPr>
          <w:iCs/>
        </w:rPr>
        <w:t xml:space="preserve"> </w:t>
      </w:r>
      <w:r>
        <w:rPr>
          <w:rStyle w:val="Emphasis"/>
        </w:rPr>
        <w:t>er imidlertid nesten like stor som verkstedsindustrien, litt større enn nærings- og nytelsesmiddelindustrien, over dobbelt så stor som jordbruk og skogbruk og over tre ganger så stor som fiske målt i bruttoprodukt”.</w:t>
      </w:r>
      <w:r>
        <w:rPr>
          <w:iCs/>
        </w:rPr>
        <w:t xml:space="preserve"> </w:t>
      </w:r>
      <w:r>
        <w:rPr/>
        <w:t>Kulturnæringene, både i kraft av seg selv, og som leverandører til næringslivet for øvrig, har et betydelig vekst - og utviklingspotensiale.</w:t>
      </w:r>
      <w:r>
        <w:rPr>
          <w:iCs/>
        </w:rPr>
        <w:t xml:space="preserve"> </w:t>
      </w:r>
      <w:r>
        <w:rPr/>
        <w:t>Et dynamisk kulturliv bidrar til å øke et steds attraksjon i forhold til både lokalbefolkning og tilreisende, samt til etablering av ny næringsvirksomhet. Å behandle kultur stemoderlig blir derfor som å sage over grena man sitter på.</w:t>
      </w:r>
    </w:p>
    <w:p>
      <w:pPr>
        <w:pStyle w:val="NormalWeb"/>
        <w:rPr/>
      </w:pPr>
      <w:r>
        <w:rPr>
          <w:iCs/>
        </w:rPr>
        <w:t>Lillesand har mye å lære av Risør. Kultur bør sees på som økonomisk kapital, ikke bare sosial trivsel. I Risør er denne bevisstheten integrert i byens næringspolitiske plan av 26.09.02, hvorav et av de overordnede mål er å</w:t>
      </w:r>
      <w:r>
        <w:rPr>
          <w:b/>
          <w:bCs/>
          <w:sz w:val="15"/>
          <w:szCs w:val="15"/>
        </w:rPr>
        <w:t xml:space="preserve"> </w:t>
      </w:r>
      <w:r>
        <w:rPr>
          <w:bCs/>
        </w:rPr>
        <w:t xml:space="preserve">videreutvikle Risør til en kjent </w:t>
      </w:r>
      <w:r>
        <w:rPr>
          <w:b/>
          <w:bCs/>
        </w:rPr>
        <w:t xml:space="preserve">merkevare- både nasjonalt og internasjonalt. </w:t>
      </w:r>
      <w:r>
        <w:rPr>
          <w:bCs/>
        </w:rPr>
        <w:t xml:space="preserve">Strategien for å nå dette er følgende: </w:t>
      </w:r>
      <w:r>
        <w:rPr>
          <w:bCs/>
          <w:i/>
        </w:rPr>
        <w:t>”</w:t>
      </w:r>
      <w:r>
        <w:rPr>
          <w:i/>
        </w:rPr>
        <w:t>Profilering av Risør skal bygge videre på våre verdier innen kunst, kultur, trehus, og nærhet til havet som sentrale elementer for den livskvalitet som Risør skal tilby. Bevaring og videreutvikling av eksisterende kunst og kultur, miljø og festivaler, samt arbeid med å ivareta Risørs særpreg som Den Hvite By ved Skagerrak vil være bærebjelker for å gi merkevaren Risør et troverdig innhold. Der hvor det er mulig og ønskelig skal det utvikles et nettverk mellom kunst og næringsvirksomhet”.</w:t>
      </w:r>
      <w:r>
        <w:rPr/>
        <w:t xml:space="preserve"> </w:t>
      </w:r>
    </w:p>
    <w:p>
      <w:pPr>
        <w:pStyle w:val="NormalWeb"/>
        <w:rPr>
          <w:b/>
          <w:b/>
        </w:rPr>
      </w:pPr>
      <w:r>
        <w:rPr>
          <w:b/>
        </w:rPr>
        <w:t>Framtidige utfordringer for Lillesand</w:t>
      </w:r>
    </w:p>
    <w:p>
      <w:pPr>
        <w:pStyle w:val="NormalWeb"/>
        <w:rPr>
          <w:bCs/>
        </w:rPr>
      </w:pPr>
      <w:r>
        <w:rPr>
          <w:bCs/>
        </w:rPr>
        <w:t xml:space="preserve">Lillesand har vel så gode forutsetninger som Risør til å satse på kultur både økonomisk og sosialt. Nærheten til Kristiansand gir rom for potensielt mange besøkende og ressurssterke barnefamilier. Visefestivalen i Høvåg er en særegen festival som allerede i dag samarbeider over landegrensene (blant med Skagen Visefestival). Kan denne visefestivalen flyttes til Lillesand og integreres i Lillesands Da`ene? Både jazzfestivalen i Molde og i Kongsberg er eksempler på ”crossover”-konsepter, hvor ulike musikksjangre samles under en felles paraply. Ved å etablere en felles festival under navnet ”Lillesand Visefestival” oppnår man en langt tydeligere profil enn det som Lillesands Da`ene nå besitter. </w:t>
      </w:r>
    </w:p>
    <w:p>
      <w:pPr>
        <w:pStyle w:val="NormalWeb"/>
        <w:rPr>
          <w:bCs/>
        </w:rPr>
      </w:pPr>
      <w:r>
        <w:rPr>
          <w:bCs/>
        </w:rPr>
        <w:t xml:space="preserve">I dag inngår Lillesand i en ”buffersone” mellom Grimstad og Kristiansand, uten en klar kulturell profil. Det er på høy tid at Lillesand beveger seg vekk fra ”Naboen til Dyreparken”-stempelet og utvikler en troverdig kulturprofil, basert på byens egne kvaliteter og dets innbyggere. Apen Julius eller Kaptein Sabeltann er vel og bra, men Lillesand er ikke tjent med en merkevare som i større grad forbindes med materielt forbruk enn gjestfrihet, tradisjon og egenidentitet. </w:t>
      </w:r>
    </w:p>
    <w:p>
      <w:pPr>
        <w:pStyle w:val="NormalWeb"/>
        <w:rPr>
          <w:bCs/>
        </w:rPr>
      </w:pPr>
      <w:r>
        <w:rPr>
          <w:bCs/>
        </w:rPr>
        <w:t xml:space="preserve">På dette grunnlaget mener jeg at politikerne bør revurdere kommunens organisering. For å få til større kulturell gjennomslagskraft må kulturenhetens mandat styrkes. Kulturenheten bør inngå som en sentral partner og ha et klart mandat i spørsmål vedrørende byens utvikling og profilering. Kommunen bør integrere kulturenheten i plansaker som berører vernesonen / sentrum (der kulturenheten er leder for et estetisk utvalg med vetorett eller uttalelsesplikt), næringsliv (særlig i sentrumssonen, hvor næringsinteresser kan komme i konflikt med kulturformål og arkitektur / estetikk) og reiseliv/turisme. </w:t>
      </w:r>
    </w:p>
    <w:p>
      <w:pPr>
        <w:pStyle w:val="NormalWeb"/>
        <w:rPr>
          <w:bCs/>
        </w:rPr>
      </w:pPr>
      <w:r>
        <w:rPr>
          <w:bCs/>
        </w:rPr>
        <w:t>Kulturenheten bør inngå et sterkere samarbeid med Destinasjon Sørlandet enn hittil. Alternativt kan kommunen vurdere om outsourcing av turistkontoret på sikt er ønskelig, og om denne oppgaven ikke med fordel kan legges inn under enhetens eget virkeområde. Uansett om man velger en privat eller offentlig løsning, bør det være kommunen som legger premisser for egen profilering, og at denne viktige oppgaven blir tilstrekkelig kvalitetssikret. Uten tilstrekkelig kvalitetssikring kommer man lett i situasjonen ”Bukken som passer på havresekken”.</w:t>
      </w:r>
    </w:p>
    <w:p>
      <w:pPr>
        <w:pStyle w:val="NormalWeb"/>
        <w:rPr>
          <w:bCs/>
        </w:rPr>
      </w:pPr>
      <w:r>
        <w:rPr>
          <w:bCs/>
        </w:rPr>
        <w:t xml:space="preserve">Uten et tydelig og utvidet mandat er det grunn til å tro at Lillesand som kulturby vil stå på stedet hvil, og bli akterutseilt i konkurransen med andre Sørlandsbyer. Dette er byen ikke tjent med, verken sosialt eller økonomisk. </w:t>
      </w:r>
    </w:p>
    <w:p>
      <w:pPr>
        <w:pStyle w:val="NormalWeb"/>
        <w:rPr>
          <w:bCs/>
        </w:rPr>
      </w:pPr>
      <w:r>
        <w:rPr>
          <w:bCs/>
        </w:rPr>
      </w:r>
    </w:p>
    <w:p>
      <w:pPr>
        <w:pStyle w:val="NormalWeb"/>
        <w:rPr>
          <w:b/>
          <w:b/>
          <w:bCs/>
        </w:rPr>
      </w:pPr>
      <w:r>
        <w:rPr>
          <w:b/>
          <w:bCs/>
        </w:rPr>
        <w:t>Erik Johann Duncan</w:t>
      </w:r>
    </w:p>
    <w:p>
      <w:pPr>
        <w:pStyle w:val="NormalWeb"/>
        <w:rPr>
          <w:b/>
          <w:b/>
          <w:bCs/>
        </w:rPr>
      </w:pPr>
      <w:r>
        <w:rPr>
          <w:b/>
          <w:bCs/>
        </w:rPr>
        <w:t>I ressursgruppen Mer Lillesand</w:t>
      </w:r>
    </w:p>
    <w:p>
      <w:pPr>
        <w:pStyle w:val="NormalWeb"/>
        <w:rPr>
          <w:b/>
          <w:b/>
          <w:bCs/>
        </w:rPr>
      </w:pPr>
      <w:r>
        <w:rPr>
          <w:b/>
          <w:bCs/>
        </w:rPr>
      </w:r>
    </w:p>
    <w:p>
      <w:pPr>
        <w:pStyle w:val="Normal"/>
        <w:rPr>
          <w:rFonts w:ascii="Verdana" w:hAnsi="Verdana" w:cs="Verdana"/>
          <w:bCs/>
          <w:color w:val="333333"/>
        </w:rPr>
      </w:pPr>
      <w:r>
        <w:rPr>
          <w:rFonts w:cs="Verdana" w:ascii="Verdana" w:hAnsi="Verdana"/>
          <w:bCs/>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xt1">
    <w:name w:val="text1"/>
    <w:basedOn w:val="Standardskriftforavsnitt"/>
    <w:qFormat/>
    <w:rPr>
      <w:rFonts w:ascii="Verdana" w:hAnsi="Verdana" w:cs="Verdana"/>
      <w:strike w:val="false"/>
      <w:dstrike w:val="false"/>
      <w:color w:val="003399"/>
      <w:sz w:val="16"/>
      <w:szCs w:val="16"/>
      <w:u w:val="none"/>
    </w:rPr>
  </w:style>
  <w:style w:type="character" w:styleId="Ingress">
    <w:name w:val="ingress"/>
    <w:basedOn w:val="Standardskriftforavsnitt"/>
    <w:qFormat/>
    <w:rPr>
      <w:rFonts w:ascii="Verdana" w:hAnsi="Verdana" w:cs="Verdana"/>
      <w:b/>
      <w:bCs/>
      <w:color w:val="333333"/>
      <w:sz w:val="15"/>
      <w:szCs w:val="15"/>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by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3:00Z</dcterms:created>
  <dc:creator>Agnete Løvik</dc:creator>
  <dc:description/>
  <cp:keywords/>
  <dc:language>en-US</dc:language>
  <cp:lastModifiedBy>Erling Okkenhaug</cp:lastModifiedBy>
  <dcterms:modified xsi:type="dcterms:W3CDTF">2006-03-13T12:43:00Z</dcterms:modified>
  <cp:revision>2</cp:revision>
  <dc:subject/>
  <dc:title>Kulturetatens mandat i Lillesand bør styrkes </dc:title>
</cp:coreProperties>
</file>