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Betenkning  -  Oslo 24.01.2003</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0"/>
          <w:szCs w:val="40"/>
        </w:rPr>
      </w:pPr>
      <w:r>
        <w:rPr>
          <w:rFonts w:cs="Arial"/>
          <w:sz w:val="40"/>
          <w:szCs w:val="40"/>
        </w:rPr>
        <w:t>Svar på det faglige innhold i Statskogs kommentar til GAIA/Grindakers miljøvurdering av reguleringsplanen for Lemonsjøen hyttefelt.</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b/>
          <w:b/>
          <w:i/>
          <w:i/>
          <w:sz w:val="28"/>
          <w:szCs w:val="28"/>
        </w:rPr>
      </w:pPr>
      <w:r>
        <w:rPr>
          <w:rFonts w:cs="Arial"/>
          <w:b/>
          <w:i/>
          <w:sz w:val="28"/>
          <w:szCs w:val="28"/>
        </w:rPr>
        <w:t>Av Frederica Miller, siv-ark MNAL, Gaia-Oslo</w:t>
      </w:r>
    </w:p>
    <w:p>
      <w:pPr>
        <w:pStyle w:val="Normal"/>
        <w:rPr>
          <w:rFonts w:cs="Arial"/>
          <w:b/>
          <w:b/>
          <w:i/>
          <w:i/>
          <w:sz w:val="28"/>
          <w:szCs w:val="28"/>
        </w:rPr>
      </w:pPr>
      <w:r>
        <w:rPr>
          <w:rFonts w:cs="Arial"/>
          <w:b/>
          <w:i/>
          <w:sz w:val="28"/>
          <w:szCs w:val="28"/>
        </w:rPr>
      </w:r>
    </w:p>
    <w:p>
      <w:pPr>
        <w:pStyle w:val="Normal"/>
        <w:rPr>
          <w:rFonts w:cs="Arial"/>
          <w:sz w:val="36"/>
          <w:szCs w:val="36"/>
        </w:rPr>
      </w:pPr>
      <w:r>
        <w:rPr>
          <w:rFonts w:cs="Arial"/>
          <w:sz w:val="36"/>
          <w:szCs w:val="36"/>
        </w:rPr>
        <w:b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TextBody"/>
        <w:rPr>
          <w:rFonts w:cs="Arial"/>
        </w:rPr>
      </w:pPr>
      <w:r>
        <w:rPr>
          <w:rFonts w:cs="Arial"/>
        </w:rPr>
        <w:t xml:space="preserve">Statskog har skrevet et tilsvar til vår miljøvurdering av reguleringsplanen for Lemonsjøen hyttefelt. Denne blir referert i en artikkel i GD 21.01.03. Vi har gått grundig gjennom dette Statskogs forsøk på å renvaske sin miljøprofil og gir her en avklarende betenkning på det faglige innhold i kommentaren til vår miljøvurdering. </w:t>
      </w:r>
    </w:p>
    <w:p>
      <w:pPr>
        <w:pStyle w:val="TextBody"/>
        <w:rPr>
          <w:rFonts w:cs="Arial"/>
        </w:rPr>
      </w:pPr>
      <w:r>
        <w:rPr>
          <w:rFonts w:cs="Arial"/>
        </w:rPr>
        <w:br/>
        <w:t>Denne betenkningen sendes Statskog, Fylkesmannen i Oppland, Miljøverndepartementet, Vågå Kommune, media og andre impliserte.</w:t>
      </w:r>
    </w:p>
    <w:p>
      <w:pPr>
        <w:pStyle w:val="TextBody"/>
        <w:rPr/>
      </w:pPr>
      <w:r>
        <w:rPr>
          <w:rFonts w:cs="Arial"/>
        </w:rPr>
        <w:br/>
        <w:t xml:space="preserve"> </w:t>
        <w:br/>
        <w:t xml:space="preserve"> Dokumenter og presseoppslag det vises til, er samlet på </w:t>
        <w:br/>
        <w:t xml:space="preserve">nettstedet </w:t>
      </w:r>
      <w:hyperlink r:id="rId2">
        <w:r>
          <w:rPr>
            <w:rStyle w:val="InternetLink"/>
            <w:rFonts w:cs="Arial"/>
          </w:rPr>
          <w:t>www.allgronn.org</w:t>
        </w:r>
      </w:hyperlink>
      <w:r>
        <w:rPr>
          <w:rFonts w:cs="Arial"/>
        </w:rPr>
        <w:t xml:space="preserve"> </w:t>
      </w:r>
    </w:p>
    <w:p>
      <w:pPr>
        <w:pStyle w:val="TextBody"/>
        <w:rPr>
          <w:rFonts w:cs="Arial"/>
        </w:rPr>
      </w:pPr>
      <w:r>
        <w:rPr>
          <w:rFonts w:cs="Arial"/>
        </w:rPr>
      </w:r>
      <w:r>
        <w:br w:type="page"/>
      </w:r>
    </w:p>
    <w:p>
      <w:pPr>
        <w:pStyle w:val="TextBody"/>
        <w:rPr>
          <w:rFonts w:cs="Arial"/>
        </w:rPr>
      </w:pPr>
      <w:r>
        <w:rPr>
          <w:rFonts w:cs="Arial"/>
        </w:rPr>
        <w:t>Om mistenkeliggjøring av Gaia/Grindakers ståsted</w:t>
      </w:r>
    </w:p>
    <w:p>
      <w:pPr>
        <w:pStyle w:val="Normal"/>
        <w:rPr>
          <w:rFonts w:cs="Arial"/>
        </w:rPr>
      </w:pPr>
      <w:r>
        <w:rPr>
          <w:rFonts w:cs="Arial"/>
        </w:rPr>
        <w:t xml:space="preserve">Statskog prøver å så tvil om utgangspunktet for Gaia/Grindakers faglige kritikk. Det har hele tiden vært offentlig kjent hvor vi kommer inn. Gaias første innspill var en kronikk i GD 9.10.02 hvor undertegnede og Erling Okkenhaug i nettverket Allgrønn stilte kritiske spørsmål til den foreslåtte reguleringsplanen på Lemonsjøen. </w:t>
      </w:r>
    </w:p>
    <w:p>
      <w:pPr>
        <w:pStyle w:val="Normal"/>
        <w:rPr>
          <w:rFonts w:cs="Arial"/>
        </w:rPr>
      </w:pPr>
      <w:r>
        <w:rPr>
          <w:rFonts w:cs="Arial"/>
        </w:rPr>
      </w:r>
    </w:p>
    <w:p>
      <w:pPr>
        <w:pStyle w:val="Normal"/>
        <w:rPr>
          <w:rFonts w:cs="Arial"/>
        </w:rPr>
      </w:pPr>
      <w:r>
        <w:rPr>
          <w:rFonts w:cs="Arial"/>
        </w:rPr>
        <w:t xml:space="preserve">Undertegnede har samarbeidet og samarbeider med Allgrønn om å vurdere den aktuelle planen. Etter kronikken tok jeg kontakt med Vågå kommune ved plansjefen og ba om kommunens kommentarer til kronikken, eventuelt om det var noe som var direkte feil. Kommunen sa at arealgrensen for hyttene fremdeles lå på 95m2, på tross av søknad om økning fra Statskog, i tillegg mente kommunen at vi var urettferdige overfor Statskog som kommunen mente hadde gjort en bra jobb spesielt med energisiden. </w:t>
      </w:r>
    </w:p>
    <w:p>
      <w:pPr>
        <w:pStyle w:val="Normal"/>
        <w:rPr>
          <w:rFonts w:cs="Arial"/>
        </w:rPr>
      </w:pPr>
      <w:r>
        <w:rPr>
          <w:rFonts w:cs="Arial"/>
        </w:rPr>
      </w:r>
    </w:p>
    <w:p>
      <w:pPr>
        <w:pStyle w:val="Normal"/>
        <w:rPr>
          <w:rFonts w:cs="Arial"/>
        </w:rPr>
      </w:pPr>
      <w:r>
        <w:rPr>
          <w:rFonts w:cs="Arial"/>
        </w:rPr>
        <w:t xml:space="preserve">Deretter tok jeg kontakt med Statskog ved faglig ansvarlig i Prevista og Fredrik Platou, for å supplere de opplysningene som var vedlagt reguleringsforslaget. Dette resulterte i et møte med Statskog og Prevista 28.10.02 hvor også NABU ved Chris Butters var med. NABU er engasjert av Miljøverndepartementet for å lage en veileder og eksempelsamling om miljøvennlige hyttefelt/hytter i Norge, og har derfor også en direkte interesse i å undersøke hva som skjer med Statskogs forslag. Undertegnede har også samarbeidet med NABU om dette prosjektet. På møtet gjennomgikk vi i detalj våre faglige innvendinger og fikk forklaringer fra Statskog på hvorfor planene er som de er. På grunnlag av dette møtet ble så vår miljøvurdering laget og sendt til alle parter som et innspill til debatt. Det er altså ikke riktig at vi ikke har hatt kontakt med Statskog. På slutten av vårt møte med Statskog ble det også sagt at de så med interesse på våre forslag og ville gå igjennom det med hensyn til trinn 2, noe som også bekreftes i slutten på Statskogs artikkel i GD 21.01.03. </w:t>
      </w:r>
    </w:p>
    <w:p>
      <w:pPr>
        <w:pStyle w:val="Normal"/>
        <w:rPr>
          <w:rFonts w:cs="Arial"/>
        </w:rPr>
      </w:pPr>
      <w:r>
        <w:rPr>
          <w:rFonts w:cs="Arial"/>
        </w:rPr>
      </w:r>
    </w:p>
    <w:p>
      <w:pPr>
        <w:pStyle w:val="TextBody"/>
        <w:rPr>
          <w:rFonts w:cs="Arial"/>
        </w:rPr>
      </w:pPr>
      <w:r>
        <w:rPr>
          <w:rFonts w:cs="Arial"/>
        </w:rPr>
        <w:t>Helt relevant å kritisere reguleringsplanen</w:t>
      </w:r>
    </w:p>
    <w:p>
      <w:pPr>
        <w:pStyle w:val="Normal"/>
        <w:rPr>
          <w:rFonts w:cs="Arial"/>
        </w:rPr>
      </w:pPr>
      <w:r>
        <w:rPr>
          <w:rFonts w:cs="Arial"/>
        </w:rPr>
        <w:t>Gaia/Grindaker har tatt utgangspunkt i reguleringsplanen til Statskog slik den fore</w:t>
        <w:softHyphen/>
        <w:t xml:space="preserve">ligger og slik den også er blitt godkjent av Vågå kommune. Det er dette som er det juridisk bindende verktøyet som planleggere har å jobbe med og som blir stående i ettertid, og vi mener derfor at det er helt relevant å lage enn faglig kritikk av den. Det er også vanlig å legge ved reguleringsplanen nødvendige grunnlagsopplysninger som underbygger planen. Der disse har manglet har vi sørget for supplerende informasjon fra Statskog. </w:t>
      </w:r>
    </w:p>
    <w:p>
      <w:pPr>
        <w:pStyle w:val="Normal"/>
        <w:rPr>
          <w:rFonts w:cs="Arial"/>
        </w:rPr>
      </w:pPr>
      <w:r>
        <w:rPr>
          <w:rFonts w:cs="Arial"/>
        </w:rPr>
      </w:r>
    </w:p>
    <w:p>
      <w:pPr>
        <w:pStyle w:val="Normal"/>
        <w:rPr>
          <w:rFonts w:cs="Arial"/>
        </w:rPr>
      </w:pPr>
      <w:r>
        <w:rPr>
          <w:rFonts w:cs="Arial"/>
        </w:rPr>
        <w:t>Vår vurdering heter ”Miljøvurdering av Reguleringsplan for Lemonsjøen Hyttefelt” og gir seg altså ikke ut for å være verken mer eller mindre enn det. Det er nettopp svært viktig å foreta en faglig gjennomgang av planverktøyet for å finne ut hvor plan</w:t>
        <w:softHyphen/>
        <w:t>verktøyet er mangelfullt. For folk flest er det umulig å vite om det er riktig eller ikke når Statskog hevder at det ikke er mulig å gjøre noe mer innenfor dagens verktøy og situasjon. Det er heller ikke bare vi som er kritiske til Statskogs bruk av begreper, i brev fra Fylkesmannen i Oppland, datert 1.07.02, heter det: ” Miljøvernavdelinga er kritisk til bruken av omgrepet ”miljøvennleg hyttebygging” i samband med reguler</w:t>
        <w:softHyphen/>
        <w:t>ings</w:t>
        <w:softHyphen/>
        <w:t xml:space="preserve">plan for Lemonsjøen hyttefelt så lenge det ikkje ligg føre meir konkrete føringar for energibruk, materialbruk, arkitektonisk utforming mm. ”. </w:t>
      </w:r>
    </w:p>
    <w:p>
      <w:pPr>
        <w:pStyle w:val="Normal"/>
        <w:rPr>
          <w:rFonts w:cs="Arial"/>
        </w:rPr>
      </w:pPr>
      <w:r>
        <w:rPr>
          <w:rFonts w:cs="Arial"/>
        </w:rPr>
      </w:r>
    </w:p>
    <w:p>
      <w:pPr>
        <w:pStyle w:val="Normal"/>
        <w:rPr>
          <w:rFonts w:cs="Arial"/>
        </w:rPr>
      </w:pPr>
      <w:r>
        <w:rPr>
          <w:rFonts w:cs="Arial"/>
        </w:rPr>
        <w:t>Vi har gått gjennom Statskogs 11 siders kommentar til vår vurdering og kan ikke se at den rokker ved den faglige kritikken vi har fremført, mer om det under. Tvert imot bekrefter den at mange av de innvendingene vi har framført er relevante. At Statskog prøver å ta brodden av kritikken ved å hevde at vi er feil/dårlig informert, er kommet for sent på banen, og er useriøse, er en debatt-teknikk som er lite fremmende for en faglig konstruktiv diskusjon. Gaia har jobbet med miljøvennlig planlegging og bygging i nærmere 20 år, så vi har lang erfaring med hva som er nødvendig for å sikre inten</w:t>
        <w:softHyphen/>
        <w:t>sjonen om miljøvennlighet i en utbyggingssituasjon, og hva som er realistisk innenfor dagens marked. Vi er etter hvert grundig lei av at disse faglige begrepene misbrukes. Når det til og med gjøres av en statlig aktør som har ”bærekraftig utvikling” som en av sine grunnleggende mål og verdier og som burde ha kunnskap nok til å vite bedre, er det helt uakseptabelt.</w:t>
      </w:r>
    </w:p>
    <w:p>
      <w:pPr>
        <w:pStyle w:val="Normal"/>
        <w:rPr>
          <w:rFonts w:cs="Arial"/>
        </w:rPr>
      </w:pPr>
      <w:r>
        <w:rPr>
          <w:rFonts w:cs="Arial"/>
        </w:rPr>
      </w:r>
    </w:p>
    <w:p>
      <w:pPr>
        <w:pStyle w:val="Heading2"/>
        <w:rPr>
          <w:rFonts w:cs="Arial"/>
        </w:rPr>
      </w:pPr>
      <w:r>
        <w:rPr>
          <w:rFonts w:cs="Arial"/>
        </w:rPr>
        <w:t>Om Statskogs ”miljøprofil”</w:t>
      </w:r>
    </w:p>
    <w:p>
      <w:pPr>
        <w:pStyle w:val="Normal"/>
        <w:rPr>
          <w:rFonts w:cs="Arial"/>
        </w:rPr>
      </w:pPr>
      <w:r>
        <w:rPr>
          <w:rFonts w:cs="Arial"/>
        </w:rPr>
        <w:t>Første del av vår miljøvurdering er en konkret gjennomgang av planen med miljø</w:t>
        <w:softHyphen/>
        <w:t xml:space="preserve">kvalitetene Statskog påstår de er ute etter å sikre. (ref. pkt 0. Generelt i Føresegner/ reguleringsbestemmelser: ”Statskog som grunneigar har som mål med denne Reguleringsplanen å leggje til rette for ei miljøvennleg hytteutbygging i Lemonsjøen-området.”) I hyttefeltets markedsføringsbrosjyre er en hel side viet Miljøprofilen som bekrefter at Statskog ”har lagt ned store ressurser for å sikre en seriøs og forsvarlig utbygging av hyttefeltet”. Det er derfor helt relevant å ta Statskog på ordet og kritisere deres arbeid på deres egne premisser. </w:t>
      </w:r>
    </w:p>
    <w:p>
      <w:pPr>
        <w:pStyle w:val="Normal"/>
        <w:rPr>
          <w:rFonts w:cs="Arial"/>
        </w:rPr>
      </w:pPr>
      <w:r>
        <w:rPr>
          <w:rFonts w:cs="Arial"/>
        </w:rPr>
      </w:r>
    </w:p>
    <w:p>
      <w:pPr>
        <w:pStyle w:val="Normal"/>
        <w:rPr>
          <w:rFonts w:cs="Arial"/>
        </w:rPr>
      </w:pPr>
      <w:r>
        <w:rPr>
          <w:rFonts w:cs="Arial"/>
        </w:rPr>
        <w:t xml:space="preserve">Vår kritikk er basert på tiltak som er fullt mulig å gjennomføre innenfor dagens situasjon og regelverk. Del 2 av vår vurdering er et prinsipielt forslag til hvordan ting kan gjøres annerledes, med en illustrasjon for å vise motsatsen til det Statskog foreslår. Dette er selvfølgelig et rent prinsipielt idéforslag for å illustrere hva som KAN gjøres. At dette i en virkelig planleggingsprosess vil måtte justeres og endres er en selvfølge. Poenget er at prosessen må begynne med et riktig utgangspunkt, hvor ønskede mål og prioriteringer klarlegges. </w:t>
      </w:r>
    </w:p>
    <w:p>
      <w:pPr>
        <w:pStyle w:val="Normal"/>
        <w:rPr>
          <w:rFonts w:cs="Arial"/>
        </w:rPr>
      </w:pPr>
      <w:r>
        <w:rPr>
          <w:rFonts w:cs="Arial"/>
        </w:rPr>
      </w:r>
    </w:p>
    <w:p>
      <w:pPr>
        <w:pStyle w:val="Normal"/>
        <w:rPr>
          <w:rFonts w:cs="Arial"/>
          <w:b/>
          <w:b/>
        </w:rPr>
      </w:pPr>
      <w:r>
        <w:rPr>
          <w:rFonts w:cs="Arial"/>
          <w:b/>
        </w:rPr>
        <w:t>Om beiteretten</w:t>
      </w:r>
    </w:p>
    <w:p>
      <w:pPr>
        <w:pStyle w:val="Normal"/>
        <w:rPr>
          <w:rFonts w:cs="Arial"/>
        </w:rPr>
      </w:pPr>
      <w:r>
        <w:rPr>
          <w:rFonts w:cs="Arial"/>
        </w:rPr>
        <w:t>Statskog påstår at beiteretten ikke forventes å være et problem. Det arbeidet som ble foretatt for å endre kommuneplanen i år 2000 var nettopp på grunn av beiteretten. Når det i tillegg har vært store konflikter mellom beiterett og hyttebruk i områdets nærmiljø så sent som i fjor sommer, så må det sies å være oppsikts</w:t>
        <w:softHyphen/>
        <w:t>vekkende av Statskog å hevde at dette ikke er et problem. (Her henvises til under</w:t>
        <w:softHyphen/>
        <w:t>skrifts</w:t>
        <w:softHyphen/>
        <w:t>kampanjen fra 9 bruk med beiterett ved Lemonsjøen, presentert i GD 23.01.2003.)</w:t>
      </w:r>
    </w:p>
    <w:p>
      <w:pPr>
        <w:pStyle w:val="Normal"/>
        <w:rPr>
          <w:rFonts w:cs="Arial"/>
        </w:rPr>
      </w:pPr>
      <w:r>
        <w:rPr>
          <w:rFonts w:cs="Arial"/>
        </w:rPr>
      </w:r>
    </w:p>
    <w:p>
      <w:pPr>
        <w:pStyle w:val="TextBody"/>
        <w:rPr>
          <w:rFonts w:cs="Arial"/>
        </w:rPr>
      </w:pPr>
      <w:r>
        <w:rPr>
          <w:rFonts w:cs="Arial"/>
        </w:rPr>
        <w:t>Om WWFs faglige opplysninger</w:t>
      </w:r>
    </w:p>
    <w:p>
      <w:pPr>
        <w:pStyle w:val="Normal"/>
        <w:rPr>
          <w:rFonts w:cs="Arial"/>
        </w:rPr>
      </w:pPr>
      <w:r>
        <w:rPr>
          <w:rFonts w:cs="Arial"/>
        </w:rPr>
        <w:t>Statskog hevder at de ikke har fått informasjon fra WWF. På sin side har WWF doku</w:t>
        <w:softHyphen/>
        <w:t xml:space="preserve">mentert at Statskog var kjent med deres arbeid i området allerede i 2001. I tillegg har Statskog engasjert en biolog for å foreta registreringer i området. Hyttefelt H2 er plassert midt i det området som på miljøregistreringskartet betegnes ”Miljøregion 5”. Eneste utfyllende opplysning (ikke vedlagt planen, men ettersendt av Statskog) er å ”Ivareta så mange som mulig av de eldre furutrærne.” I plansammenheng og spesielt i miljøsammenheng ville det bety at verdifulle trær og biotoper må kartlegges. </w:t>
      </w:r>
    </w:p>
    <w:p>
      <w:pPr>
        <w:pStyle w:val="Normal"/>
        <w:rPr>
          <w:rFonts w:cs="Arial"/>
        </w:rPr>
      </w:pPr>
      <w:r>
        <w:rPr>
          <w:rFonts w:cs="Arial"/>
        </w:rPr>
      </w:r>
    </w:p>
    <w:p>
      <w:pPr>
        <w:pStyle w:val="Normal"/>
        <w:rPr>
          <w:rFonts w:cs="Arial"/>
        </w:rPr>
      </w:pPr>
      <w:r>
        <w:rPr>
          <w:rFonts w:cs="Arial"/>
        </w:rPr>
        <w:t>Det er her på sin plass å sitere fra vår kritikk: ”Utbygger/planlegger burde foretatt en vurdering av hva det registrerte naturgrunnlaget kan tåle av inngrep, og muligens forsøkt å unngå helt bygging i visse områder. Landskapsarkitekt Lars Fischer har foretatt en slik vurdering ut fra fotografier og den biologiske registreringen foretatt av WWF (datert 7.10. 1999): - denne typen naturområde, furuskog med et sårbart marksjikt tåler svært liten slitasje, spesielt i de høydene vi her snakker om. Erfarings</w:t>
        <w:softHyphen/>
        <w:t xml:space="preserve">messig er det svært vanskelig å bebygge slike områder og samtidig ivareta trærne. Utbygging, økt trafikk i området mm. vil føre til slitasje av markdekket, jorda vil skylles vekk, trærnes røtter vil eksponeres og trærne vil etter hvert dø. Tiltak for å minske slitasje eller gjøre markdekket mer robust vil i praksis endre vegetasjonstypen i området. Det kan derfor sies at en slik utbygging vanskelig kan forenes med et ønske om å ivareta vegetasjonen i området.” </w:t>
      </w:r>
    </w:p>
    <w:p>
      <w:pPr>
        <w:pStyle w:val="Normal"/>
        <w:rPr>
          <w:rFonts w:cs="Arial"/>
        </w:rPr>
      </w:pPr>
      <w:r>
        <w:rPr>
          <w:rFonts w:cs="Arial"/>
        </w:rPr>
      </w:r>
    </w:p>
    <w:p>
      <w:pPr>
        <w:pStyle w:val="TextBody"/>
        <w:rPr>
          <w:rFonts w:cs="Arial"/>
        </w:rPr>
      </w:pPr>
      <w:r>
        <w:rPr>
          <w:rFonts w:cs="Arial"/>
        </w:rPr>
        <w:t>Om terrengtilpasning, vegetasjonssikring mm</w:t>
      </w:r>
    </w:p>
    <w:p>
      <w:pPr>
        <w:pStyle w:val="Normal"/>
        <w:rPr>
          <w:rFonts w:cs="Arial"/>
        </w:rPr>
      </w:pPr>
      <w:r>
        <w:rPr>
          <w:rFonts w:cs="Arial"/>
        </w:rPr>
        <w:t xml:space="preserve">Statskog illustrerer hvordan våre to forslag er forskjellige. Vårt poeng her er at formuleringene i føresegner er for vage og lite forpliktende til å binde opp en utbygger. Det kreves en situasjonsplan, men det sies ikke klart nok fra om hva som kreves av situasjonsplanen. Etter Grindakers og Gaias erfaring åpner dette opp for at utbygger tolker på enkleste måte. Kommunen vil sjelden eller aldri ha kapasitet til å følge opp og terrenget ryddes med de følger dette ofte har for uopprettelige sår i landskapet. Når det først er gravd og planert er det ikke praktisk mulig å rette opp skadene. Her igjen gjelder det å stille kravene på forhånd og ikke komme i etterkant. </w:t>
      </w:r>
    </w:p>
    <w:p>
      <w:pPr>
        <w:pStyle w:val="Normal"/>
        <w:rPr>
          <w:rFonts w:cs="Arial"/>
        </w:rPr>
      </w:pPr>
      <w:r>
        <w:rPr>
          <w:rFonts w:cs="Arial"/>
        </w:rPr>
      </w:r>
    </w:p>
    <w:p>
      <w:pPr>
        <w:pStyle w:val="TextBody"/>
        <w:rPr>
          <w:rFonts w:cs="Arial"/>
        </w:rPr>
      </w:pPr>
      <w:r>
        <w:rPr>
          <w:rFonts w:cs="Arial"/>
        </w:rPr>
        <w:t>Om høyspentledning og veier</w:t>
      </w:r>
    </w:p>
    <w:p>
      <w:pPr>
        <w:pStyle w:val="Normal"/>
        <w:rPr>
          <w:rFonts w:cs="Arial"/>
        </w:rPr>
      </w:pPr>
      <w:r>
        <w:rPr>
          <w:rFonts w:cs="Arial"/>
        </w:rPr>
        <w:t xml:space="preserve">Jeg siterer fra planens føresegner 5.1. ”Det er ikkje tillatt å føre opp bygg eller andre faste innretninger nærare høgspentline enn 6m målt i horisontalplanet” Det er mulig dette er en trykkfeil i plandokumentet til Statskog, eller at det er endret siden, i så fall er dette ukjent for meg. Videre i pkt.6.1 Privat veg: ” Vegane skal ha 5,0 meter breidde med 0,5m skulder på kvar side.” Hvor går det i så fall fram at det kan være/er mindre veibredde ? </w:t>
      </w:r>
    </w:p>
    <w:p>
      <w:pPr>
        <w:pStyle w:val="Normal"/>
        <w:rPr>
          <w:rFonts w:cs="Arial"/>
        </w:rPr>
      </w:pPr>
      <w:r>
        <w:rPr>
          <w:rFonts w:cs="Arial"/>
        </w:rPr>
      </w:r>
    </w:p>
    <w:p>
      <w:pPr>
        <w:pStyle w:val="Normal"/>
        <w:rPr>
          <w:rFonts w:cs="Arial"/>
        </w:rPr>
      </w:pPr>
      <w:r>
        <w:rPr>
          <w:rFonts w:cs="Arial"/>
        </w:rPr>
        <w:t>Våre faglige innvending er fremdeles som følger: ”Planen innebærer bygging av 3000m nye veier. Veiene skal ha 5m bredde med 0,5m skulder på hver side. I nye boligområder opereres det ofte med veiløsninger med veibredde 3,5m skulder 0,5m. (ev kan sneopplagringsplass og grøfter gjøres bredere, men asfaltert veibredde må minskes.) Det er derfor et viktig spørsmål hvorfor et hyttefelt skal operere med bredere veier enn et helårs boligområde? Veier innebærer også et større inngrep i naturen. Valg av utbyggingsmønster påvirker lengde på veien. Veier er dyre i anlegg og det er i miljøsammenheng viktig å søke å redusere veimengde, lengde og bredde, samt anleggsinngrep. Det er i bestem</w:t>
        <w:softHyphen/>
        <w:t>melsene ikke stilt krav for å oppfylle intensjonen om å minske inngrep fra vei. En tunmessig bebyggelse kan gi store besparelser i veganlegg, samt infrastrukturledninger og andre terrenginngrep.”</w:t>
      </w:r>
    </w:p>
    <w:p>
      <w:pPr>
        <w:pStyle w:val="Normal"/>
        <w:rPr>
          <w:rFonts w:cs="Arial"/>
        </w:rPr>
      </w:pPr>
      <w:r>
        <w:rPr>
          <w:rFonts w:cs="Arial"/>
        </w:rPr>
      </w:r>
    </w:p>
    <w:p>
      <w:pPr>
        <w:pStyle w:val="TextBody"/>
        <w:rPr>
          <w:rFonts w:cs="Arial"/>
        </w:rPr>
      </w:pPr>
      <w:r>
        <w:rPr>
          <w:rFonts w:cs="Arial"/>
        </w:rPr>
        <w:t>Om energi</w:t>
      </w:r>
    </w:p>
    <w:p>
      <w:pPr>
        <w:pStyle w:val="Normal"/>
        <w:rPr>
          <w:rFonts w:cs="Arial"/>
        </w:rPr>
      </w:pPr>
      <w:r>
        <w:rPr>
          <w:rFonts w:cs="Arial"/>
        </w:rPr>
        <w:t>I notatet går det frem at det er gjort en vurdering av en del andre energiløsninger. Det gis en kort oppsummering av energikilder som er vurdert. Fellesnevner for dem alle er at en oppdatert fagkonsulent på forhånd kunne fortalt at ingen ville være aktuelle. Nedenfor begrunner jeg det:</w:t>
      </w:r>
    </w:p>
    <w:p>
      <w:pPr>
        <w:pStyle w:val="Normal"/>
        <w:rPr/>
      </w:pPr>
      <w:r>
        <w:rPr>
          <w:rFonts w:cs="Arial"/>
        </w:rPr>
        <w:t xml:space="preserve">- </w:t>
      </w:r>
      <w:r>
        <w:rPr>
          <w:rFonts w:cs="Arial"/>
          <w:b/>
          <w:bCs/>
        </w:rPr>
        <w:t>solceller.</w:t>
      </w:r>
      <w:r>
        <w:rPr>
          <w:rFonts w:cs="Arial"/>
        </w:rPr>
        <w:t xml:space="preserve"> Solceller er kun aktuelt dersom det IKKE skal framføres vanlig strøm. I områder som har lang vei til infrastruktur er dette svært interessant, og Norge er faktisk et av landene i verden som har MEST bruk av solceller nettopp til hytteformål. Der hvor det finnes strøm, er det derimot helt uaktuelt fordi dette blir en privat</w:t>
        <w:softHyphen/>
        <w:t xml:space="preserve">økonomisk kostbar løsning. </w:t>
      </w:r>
    </w:p>
    <w:p>
      <w:pPr>
        <w:pStyle w:val="Normal"/>
        <w:rPr/>
      </w:pPr>
      <w:r>
        <w:rPr>
          <w:rFonts w:cs="Arial"/>
        </w:rPr>
        <w:t xml:space="preserve">- </w:t>
      </w:r>
      <w:r>
        <w:rPr>
          <w:rFonts w:cs="Arial"/>
          <w:b/>
          <w:bCs/>
        </w:rPr>
        <w:t>vindmølle.</w:t>
      </w:r>
      <w:r>
        <w:rPr>
          <w:rFonts w:cs="Arial"/>
        </w:rPr>
        <w:t xml:space="preserve"> Vanligvis bare lønnsomt på slutten av nettet i vindutsatte situasjoner, i Norge i dag har vindenergi problemer med å konkurrere på pris. Kontroversielt element i landskapet som ofte skaper stor debatt og er vanskelig å få godkjent av den grunn. </w:t>
      </w:r>
    </w:p>
    <w:p>
      <w:pPr>
        <w:pStyle w:val="Normal"/>
        <w:rPr/>
      </w:pPr>
      <w:r>
        <w:rPr>
          <w:rFonts w:cs="Arial"/>
        </w:rPr>
        <w:t xml:space="preserve">- </w:t>
      </w:r>
      <w:r>
        <w:rPr>
          <w:rFonts w:cs="Arial"/>
          <w:b/>
          <w:bCs/>
        </w:rPr>
        <w:t>fjernvarme fra Randsverk.</w:t>
      </w:r>
      <w:r>
        <w:rPr>
          <w:rFonts w:cs="Arial"/>
        </w:rPr>
        <w:t xml:space="preserve"> For lang avstand, for dyr infrastruktur. </w:t>
      </w:r>
    </w:p>
    <w:p>
      <w:pPr>
        <w:pStyle w:val="Normal"/>
        <w:rPr/>
      </w:pPr>
      <w:r>
        <w:rPr>
          <w:rFonts w:cs="Arial"/>
        </w:rPr>
        <w:t xml:space="preserve">- </w:t>
      </w:r>
      <w:r>
        <w:rPr>
          <w:rFonts w:cs="Arial"/>
          <w:b/>
          <w:bCs/>
        </w:rPr>
        <w:t>varmepumpe.</w:t>
      </w:r>
      <w:r>
        <w:rPr>
          <w:rFonts w:cs="Arial"/>
        </w:rPr>
        <w:t xml:space="preserve"> Til nød lønnsomt på bolignivå og i hvert fall ikke på hyttenivå, med mindre flere enheter går sammen om en løsning. </w:t>
      </w:r>
    </w:p>
    <w:p>
      <w:pPr>
        <w:pStyle w:val="Normal"/>
        <w:rPr/>
      </w:pPr>
      <w:r>
        <w:rPr>
          <w:rFonts w:cs="Arial"/>
        </w:rPr>
        <w:t xml:space="preserve">- </w:t>
      </w:r>
      <w:r>
        <w:rPr>
          <w:rFonts w:cs="Arial"/>
          <w:b/>
          <w:bCs/>
        </w:rPr>
        <w:t>naturgass.</w:t>
      </w:r>
      <w:r>
        <w:rPr>
          <w:rFonts w:cs="Arial"/>
        </w:rPr>
        <w:t xml:space="preserve"> Ikke fornybar energikilde, lite miljøvennlig. </w:t>
      </w:r>
    </w:p>
    <w:p>
      <w:pPr>
        <w:pStyle w:val="Normal"/>
        <w:rPr>
          <w:rFonts w:cs="Arial"/>
        </w:rPr>
      </w:pPr>
      <w:r>
        <w:rPr>
          <w:rFonts w:cs="Arial"/>
        </w:rPr>
      </w:r>
    </w:p>
    <w:p>
      <w:pPr>
        <w:pStyle w:val="Normal"/>
        <w:rPr/>
      </w:pPr>
      <w:r>
        <w:rPr>
          <w:rFonts w:cs="Arial"/>
        </w:rPr>
        <w:t xml:space="preserve">Det er først i retningslinjene, som er uforpliktende for utbygger, at Statskog kommer med forslag til løsninger og forslag om tilleggsisolering. Det er </w:t>
      </w:r>
      <w:r>
        <w:rPr>
          <w:rFonts w:cs="Arial"/>
          <w:u w:val="single"/>
        </w:rPr>
        <w:t xml:space="preserve">selvfølgelig </w:t>
      </w:r>
      <w:r>
        <w:rPr>
          <w:rFonts w:cs="Arial"/>
        </w:rPr>
        <w:t xml:space="preserve">positivt, men vi savner likevel mer forpliktende krav til tilleggsisolasjon i bestemmelsene. For hyttebygging gjelder ikke PBLs krav til energisparing, så her kunne PBLs krav vært lagt inn som et minimumsnivå, med den betydning dette ville få for å redusere varmetap og dermed energibehov. </w:t>
      </w:r>
    </w:p>
    <w:p>
      <w:pPr>
        <w:pStyle w:val="Normal"/>
        <w:rPr>
          <w:rFonts w:cs="Arial"/>
        </w:rPr>
      </w:pPr>
      <w:r>
        <w:rPr>
          <w:rFonts w:cs="Arial"/>
        </w:rPr>
      </w:r>
    </w:p>
    <w:p>
      <w:pPr>
        <w:pStyle w:val="Normal"/>
        <w:rPr>
          <w:rFonts w:cs="Arial"/>
        </w:rPr>
      </w:pPr>
      <w:r>
        <w:rPr>
          <w:rFonts w:cs="Arial"/>
        </w:rPr>
        <w:t xml:space="preserve">Det er også et viktig prinsipielt politisk spørsmål i disse dyre energitidene om hyttefelt skal ha samme rett som boliger til strømlevering fra samfunnet. Hvis de skal ha det, burde da ikke samfunnet ha rett til å stille krav til utforming av hyttene med hensyn til energibruk ? </w:t>
      </w:r>
    </w:p>
    <w:p>
      <w:pPr>
        <w:pStyle w:val="Normal"/>
        <w:rPr>
          <w:rFonts w:cs="Arial"/>
        </w:rPr>
      </w:pPr>
      <w:r>
        <w:rPr>
          <w:rFonts w:cs="Arial"/>
        </w:rPr>
      </w:r>
    </w:p>
    <w:p>
      <w:pPr>
        <w:pStyle w:val="Heading2"/>
        <w:rPr>
          <w:rFonts w:cs="Arial"/>
        </w:rPr>
      </w:pPr>
      <w:r>
        <w:rPr>
          <w:rFonts w:cs="Arial"/>
        </w:rPr>
        <w:t>Om Statskogs manglende ressurser</w:t>
      </w:r>
    </w:p>
    <w:p>
      <w:pPr>
        <w:pStyle w:val="Normal"/>
        <w:rPr>
          <w:rFonts w:cs="Arial"/>
        </w:rPr>
      </w:pPr>
      <w:r>
        <w:rPr>
          <w:rFonts w:cs="Arial"/>
        </w:rPr>
        <w:t>Statskog unnskylder seg med at de ikke fikk midler fra Miljøverndepartementet til å gjennomføre et grundigere arbeid med miljømålene. At en ressurssterk statlig organisasjon som Statskog unnskylder seg med manglende midler til en faglig forsvarlig planlegging, er oppsiktsvekkende. Når private utbyggere med relativt beskjedne midler til rådighet klarer å planlegge forbilledlige miljøvennlige områder og bygg, så er dette en dårlig unnskyldning fra Statskogs side. Det er nettopp de ressurssterke statlige organisasjoner som bør gå foran for å vise gode eksempler. Det er derfor det også er viktig å ha en faglig kritisk holdning og diskusjon. Min erfaring er at det som oftest ikke er økonomien som er avgjørende for resultatet, men VILJEN til å gjennomføre som avgjør. Jeg er etter hvert kommet i sterk tvil om denne viljen er til stede hos Statskog.</w:t>
      </w:r>
    </w:p>
    <w:p>
      <w:pPr>
        <w:pStyle w:val="Normal"/>
        <w:rPr>
          <w:rFonts w:cs="Arial"/>
        </w:rPr>
      </w:pPr>
      <w:r>
        <w:rPr>
          <w:rFonts w:eastAsia="Arial" w:cs="Arial"/>
        </w:rPr>
        <w:t xml:space="preserve"> </w:t>
      </w:r>
      <w:r>
        <w:rPr>
          <w:rFonts w:cs="Arial"/>
        </w:rPr>
        <w:br/>
        <w:t>Som Gaia/NABU sier i vårt brev til Statskog datert 3.12.02: ”Vi har fått vite gjennom møtet med Statskog at det har vært en betydelig vilje til å satse på å få til et miljø</w:t>
        <w:softHyphen/>
        <w:t xml:space="preserve">vennlig hyttefelt, vi synes derfor at det er svært beklagelig når denne viljen ikke gjenspeiles i reguleringsplanen eller bestemmelsene for denne. Vår hensikt med gjennomgangen er å fokusere på hva slags tiltak som kan gjennomføres innenfor dagens lovverk, og peke på forbedringer som kan gjøres for å gi den ønskede miljøprofilen. </w:t>
      </w:r>
    </w:p>
    <w:p>
      <w:pPr>
        <w:pStyle w:val="Normal"/>
        <w:rPr>
          <w:rFonts w:cs="Arial"/>
        </w:rPr>
      </w:pPr>
      <w:r>
        <w:rPr>
          <w:rFonts w:cs="Arial"/>
        </w:rPr>
      </w:r>
    </w:p>
    <w:p>
      <w:pPr>
        <w:pStyle w:val="Normal"/>
        <w:rPr/>
      </w:pPr>
      <w:r>
        <w:rPr>
          <w:rFonts w:cs="Arial"/>
          <w:b/>
        </w:rPr>
        <w:t>En prinsippsak med nasjonalt perspektiv</w:t>
      </w:r>
      <w:r>
        <w:rPr>
          <w:rFonts w:cs="Arial"/>
        </w:rPr>
        <w:br/>
        <w:t>Vi mener at hyttefeltet ved Lemonsjøen har nasjonal interesse. Mange kommuner og fjellområder stilles overfor lignende utfordringer. Det er derfor av stor interesse å vise gode eksempler på hvordan slike planer kan gjennomføres uten å påføre sårbar fjellnatur skjemmende inngrep. Statskog har hatt som mål å kunne være et eksempel til etterfølgelse for andre miljøvennlige hyttefelt. Vi mener derfor det er av stor viktighet å forklare hvorfor dagens løsning ikke kan betraktes som et eksempel til etterfølgelse. Gjennom å gi konstruktiv kritikk og forslag til forbedringer, ønsker vi å vise helt konkret hvordan denne planen med relativt enkle grep kunne gjøres til nettopp et eksempel til etterfølgelse.”</w:t>
      </w:r>
    </w:p>
    <w:p>
      <w:pPr>
        <w:pStyle w:val="Normal"/>
        <w:rPr>
          <w:rFonts w:cs="Arial"/>
        </w:rPr>
      </w:pPr>
      <w:r>
        <w:rPr>
          <w:rFonts w:cs="Arial"/>
        </w:rPr>
      </w:r>
    </w:p>
    <w:p>
      <w:pPr>
        <w:pStyle w:val="Normal"/>
        <w:rPr>
          <w:rFonts w:cs="Arial"/>
        </w:rPr>
      </w:pPr>
      <w:r>
        <w:rPr>
          <w:rFonts w:cs="Arial"/>
        </w:rPr>
        <w:t xml:space="preserve">Jeg står fremdeles ved vår miljøvurdering av reguleringsplanen, og ser frem til en videre konstruktiv, faglig debatt. </w:t>
      </w:r>
    </w:p>
    <w:p>
      <w:pPr>
        <w:pStyle w:val="Normal"/>
        <w:rPr>
          <w:rFonts w:cs="Arial"/>
        </w:rPr>
      </w:pPr>
      <w:r>
        <w:rPr>
          <w:rFonts w:cs="Arial"/>
        </w:rPr>
      </w:r>
    </w:p>
    <w:p>
      <w:pPr>
        <w:pStyle w:val="Normal"/>
        <w:rPr>
          <w:rFonts w:cs="Arial"/>
        </w:rPr>
      </w:pPr>
      <w:r>
        <w:rPr>
          <w:rFonts w:cs="Arial"/>
        </w:rPr>
        <w:t>Oslo 23.01.03, Frederica Miller, siv-ark MNAL, Gaia-Oslo.</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ron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52:00Z</dcterms:created>
  <dc:creator>Frederica Miller</dc:creator>
  <dc:description/>
  <dc:language>en-US</dc:language>
  <cp:lastModifiedBy>Erling Okkenhaug</cp:lastModifiedBy>
  <cp:lastPrinted>2003-01-23T17:48:00Z</cp:lastPrinted>
  <dcterms:modified xsi:type="dcterms:W3CDTF">2003-01-24T12:52:00Z</dcterms:modified>
  <cp:revision>2</cp:revision>
  <dc:subject/>
  <dc:title>Svar til Statskogs artikkel i GD 21</dc:title>
</cp:coreProperties>
</file>