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sdag 19.01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kering under butikker for handlende, ut og innkjøring må være mye bedre enn den som ligger under rutebilen. Vi må også ha noe parkering oppe, men det kan deles op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jøgate uten fartsdum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ere belysning (flere innspi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ge til rette for et større hotell, evt. Utvidelse av Dø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etablering av enkelte bransjer er ikke sunt (Dagligvare). Det vil gjøre at det går utover allerede etablerte bedrifter. Utbygger må vise respekt for dette. Innfør etableringsstopp. (flere innspi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gang ved Sparkrysset og krysset ved Lantz Au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elt mer belysning i hele sentrum og Evjemo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ere (grønne) møteplasser. Utvikle sentrum for innbyggerne, ikke bare for helgehan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ådhus/kulturhus i sentrum (flere innspi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ilere kommunen i midtrabattene, evt. Rundkjøring – mineraler med 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ke estetikk i forhold til identitet og utvikling av s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or all del ikke det hele koke ned til et spørsmål om parkeringsplass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get betenkelig at Norgesgruppen får være med på møtet. Det er ikke store aktører i markedet som skal være med å legge føringer for hvor stort det skal bygges. (flere innspil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bør ikke bygges høyere enn 3 etasjer langs sentrumsgaten. Her bør kommunen være så sterk at de ikke lar seg styre av utbygger som kun tenker pe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reta estetikken og at vi har flotte mineraler og natur. Ved å skape en lekeplass som inneholder stein å klatre på, klatrestativ som gjenspeiler naturen (i naturmaterialer). Bord og sittegrup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 barna en trygg skoleve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k i sentrum ikke bare biler (flere innspil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je sentrum bør ha preg av landsby, ikke by-sentrum. Bl.a. med mange små og koselige butik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kering langs RV 9 vil føre til at flere oppholder seg lenger i s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V9 bør legges i tunnel med parkering over (flere innspil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melig parkeringsavgift for å unngå unødig parkering i sentrum. Evt. Refusjon i butik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ter bør settes av i periferien av sentrum for pendlerparkering. Sentrumsparkering bør prioriteres for handle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enig i forslag om mindre parkering foran butikk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jøpesenter (flere innsp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sdag 20.01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gital informasjonstavle i sentrum (felles oppslagspla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en plass for salgsboder, utlodning, vaffelsalg med 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t på gate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ådhus på dyrskuplass-tom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en store bygg i sentrum (flere innspi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senteret er et av de beste byggene på Ev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for kan ikke kommunen bli med på nybygget på ”Evje-tomta” og leie lokaler av utbygger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senteret/tømmerbygningen har ikke noe med Evjes byggeskikk å gjøre og bør fjernes – ikke flyt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senteret bør flyttes til Flåt gruve (flere innspi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je er avhengig av større aktører innen handel. Det bidrar til handel hos de eksisterende mindre butikkene på Ev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kke bygg ned innfallsporten til s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en store bygg i sone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je trenger ingen høyhus – maks 2 etasj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4:00Z</dcterms:created>
  <dc:creator> </dc:creator>
  <dc:description/>
  <cp:keywords/>
  <dc:language>en-US</dc:language>
  <cp:lastModifiedBy> </cp:lastModifiedBy>
  <dcterms:modified xsi:type="dcterms:W3CDTF">2010-01-20T15:16:00Z</dcterms:modified>
  <cp:revision>3</cp:revision>
  <dc:subject/>
  <dc:title>Tirsdag 19</dc:title>
</cp:coreProperties>
</file>