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spill til plansmia – 19.01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dlegg til kart levert 19.01.201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rk: Nummereringen hører sammen med tallene på karte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Åpne opp noe av 1. etasje i kjøpesenteret, for å lage ”undergang / tilgangsvei” til parkering på baksiden av bygge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Utnytte arealet mot riksveien bedre – forskyve og stramme opp muren mot riksveien.</w:t>
      </w:r>
    </w:p>
    <w:p>
      <w:pPr>
        <w:pStyle w:val="Normal"/>
        <w:ind w:left="708" w:hanging="0"/>
        <w:rPr/>
      </w:pPr>
      <w:r>
        <w:rPr/>
        <w:t xml:space="preserve">Ha et enhetlig gjerde bak kjøpesenteret. Anlegge parkeringsplasser bak </w:t>
      </w:r>
    </w:p>
    <w:p>
      <w:pPr>
        <w:pStyle w:val="Normal"/>
        <w:ind w:left="708" w:hanging="0"/>
        <w:rPr/>
      </w:pPr>
      <w:r>
        <w:rPr/>
        <w:t>kjøpesenter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nlegge torv uten biler. Bygge kafé, der det er plass og muligheter for å trekke ut i godt vær. Anlegge grøntareal, benker og lekeapparate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undkjøring med statue / skulptur av ”en stiger”. (Fra vår gruvehistor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undkjøring med en gruvevog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øtter Maria Thorsen sitt forslag om legge sammen deler av riksveien og veien </w:t>
      </w:r>
    </w:p>
    <w:p>
      <w:pPr>
        <w:pStyle w:val="Normal"/>
        <w:ind w:left="708" w:hanging="0"/>
        <w:rPr/>
      </w:pPr>
      <w:r>
        <w:rPr/>
        <w:t>Gjennom sentrum frem til gatekjøkkenet til Winter. Flytte gatekjøkkenet nærmere el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ervicebygg / kulturbygg – signalbygg med lokalt preg</w:t>
      </w:r>
    </w:p>
    <w:p>
      <w:pPr>
        <w:pStyle w:val="Normal"/>
        <w:ind w:left="708" w:hanging="0"/>
        <w:rPr/>
      </w:pPr>
      <w:r>
        <w:rPr/>
        <w:t>Funksjoner som ønskes inn i bygget: Kafé, bibliotek, kino / teater / konserter, servicekontor, turistkontor, buss- og taxistasjon – oppbevaringsbok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ive regnskapskontoret for å gjøre plass til vei og annen utbygg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ytte Dyrskueplassen til Evjemoen, der bl. annet Naturligvis holder til.</w:t>
      </w:r>
    </w:p>
    <w:p>
      <w:pPr>
        <w:pStyle w:val="Normal"/>
        <w:ind w:left="708" w:hanging="0"/>
        <w:rPr/>
      </w:pPr>
      <w:r>
        <w:rPr/>
        <w:t>Anlegge kjøpesenter / svømmehall / badeland med spa-avdeling.</w:t>
      </w:r>
    </w:p>
    <w:p>
      <w:pPr>
        <w:pStyle w:val="Normal"/>
        <w:ind w:left="708" w:hanging="0"/>
        <w:rPr/>
      </w:pPr>
      <w:r>
        <w:rPr/>
        <w:t>Gode parkeringsmuligheter i området, men tilgangsveien må utbedres.</w:t>
      </w:r>
    </w:p>
    <w:p>
      <w:pPr>
        <w:pStyle w:val="Normal"/>
        <w:ind w:left="708" w:hanging="0"/>
        <w:rPr/>
      </w:pPr>
      <w:r>
        <w:rPr/>
        <w:t>(Ikke fartsdumper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Bygge flere småbutikker langs med veien.</w:t>
      </w:r>
    </w:p>
    <w:p>
      <w:pPr>
        <w:pStyle w:val="Normal"/>
        <w:ind w:left="708" w:hanging="0"/>
        <w:rPr/>
      </w:pPr>
      <w:r>
        <w:rPr/>
        <w:t>Støtter også forslaget om å ta vare på huset med den blå glassveranda.</w:t>
      </w:r>
    </w:p>
    <w:p>
      <w:pPr>
        <w:pStyle w:val="Normal"/>
        <w:ind w:left="708" w:hanging="0"/>
        <w:rPr/>
      </w:pPr>
      <w:r>
        <w:rPr/>
        <w:t xml:space="preserve">Dette huset kunne gitt kunstnere i bygda verkstedplasser, utstillingsmuligheter og </w:t>
      </w:r>
    </w:p>
    <w:p>
      <w:pPr>
        <w:pStyle w:val="Normal"/>
        <w:ind w:left="708" w:hanging="0"/>
        <w:rPr/>
      </w:pPr>
      <w:r>
        <w:rPr/>
        <w:t>være et utsalgssted for lokal kun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Bygge undergang til Verksmoen, Furuly og elv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Bygge undergang til elva og kyststi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gge brygger, badeplass og anlegge kyststi – promenade langs hele den indre kyststrip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arkeringsp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Etablere skaterampe ved Furuly Flerbrukshus. Samle mest mulig av aktivitetene for barn og unge, inne og ute, der ned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nspillet gitt av: Anna Desmond, Janne Senum, Maria Thorsen og Irene Falck Jense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4:00Z</dcterms:created>
  <dc:creator>Irene Falck Jensen</dc:creator>
  <dc:description/>
  <cp:keywords/>
  <dc:language>en-US</dc:language>
  <cp:lastModifiedBy>Irene Falck Jensen</cp:lastModifiedBy>
  <dcterms:modified xsi:type="dcterms:W3CDTF">2010-01-19T18:37:00Z</dcterms:modified>
  <cp:revision>1</cp:revision>
  <dc:subject/>
  <dc:title>Innspill til plansmia – 19</dc:title>
</cp:coreProperties>
</file>