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spill folkemøte 18.01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egge til rette for hotellet. Dølen kan utvid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    Underjordisk parkering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kke ønskeli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un for ansat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edd at handelsstanden skulle dominere, men skissa var bra i forhold til folk fl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kke rådhus i sentrum, men servicekontoret tilbak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peilhus i sentrum, kun service-sen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lytte infosenteret til Trollbakken eller Høgå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tkjørsel fra sentrum ut i Arendalskryss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rysset mot Krossen, umulig å få vegen over RV9 pga. høydeforskje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ar flytta til Evje fordi det var trivelig. Håper dette vil fortset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r glad RV9 går utenom sentr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renger flere grønne lun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rendalskrysset – dårlig trafikksikkerhet for gående og syklende. Dette er skolevei. Viktig å tenke på myke trafikan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æring er bare handel i denne planen. Må fokusere på annen næring også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ntrum må være tilgjengelig. Boligfelt som er tilgjengelig.  (??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jertet i sentrum bør være park med mulighet for butikk. Erstattes med hull gjennom sentrumsbygg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ass til sykler i sentrum. Egne ”bokser”/oppbevaringsplass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egge vegen gjennom sentrum ut mot RV9 (gjelder nordlige del). Parkering inn mot butikke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t pyntes med blomster, men når det er fullt av biler sees de ikke. Flere trær/allè i sentrum. Flytte parkeringsplass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å tenke på turistene. Ikke bygge Fennefo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elysning i sentrum i dag er ikke bra. – Det er viktig med bra belys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æringsutvikling inn i pla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Ønsker at det skal være så trivelig langs gata at en ønsker å gå i stedet for å kjø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ndergang under RV9 ved Vølumsbek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Ønsker indre kyststrip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rkeringsplasser ved matbutikkene og på baksida med inngang. Andre butikker behøver ikke parkeringsplasser i fro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dentitet er viktig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Rolig handelssted. Mer organisert trafikk. Grønne lun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gativ til kulturhus og rådh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kke store bedrifter i sentrum. Målet er å skape et handelssen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vergang over RV9 ved Sp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iblioteket må tilbake til sentr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t finnes ingen steder for småbarnsforeldre. Ønskelig med lekeplass med pent utseende, ikke glore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ljøtunn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okkforbindelse over RV9 til elve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kering oppå lokk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menade langs Ot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a hensyn til eksisterende bebyggels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timitet i handel (små spesialbutikker) med god serv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timiteten på Evje må taes vare på. Også bebyggelsens særpr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va med Verksmo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lytte tomme bygg – Rådh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vkjørsel til begge rundkjørin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ilrettelegge for annen næring enn handelsta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jertet i sentrum bør ikke være parkeringsplass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an bakside av RV9 bruk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rkering foran butikker. Må tenke sikkerhet – senke far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Ønsker mindre kyststrip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rkering bak sentrumsbygget, med undergangen (for dagligvarebutikk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ulturhus i stedet for Rådh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kke plass til Rådhus i sentru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ndergang ved Sp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ktuelt med korttidsparkering. Ansatte bruker mange av parkeringsplassene og står len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jøre det hyggeligere å gå rundt i sentrum. Da blir folk len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lere sidega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08:00Z</dcterms:created>
  <dc:creator> </dc:creator>
  <dc:description/>
  <cp:keywords/>
  <dc:language>en-US</dc:language>
  <cp:lastModifiedBy> </cp:lastModifiedBy>
  <dcterms:modified xsi:type="dcterms:W3CDTF">2010-01-19T13:08:00Z</dcterms:modified>
  <cp:revision>2</cp:revision>
  <dc:subject/>
  <dc:title>Innspill folkemøte 18</dc:title>
</cp:coreProperties>
</file>