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z" w:hAnsi="Taz" w:cs="Taz"/>
        </w:rPr>
      </w:pPr>
      <w:r>
        <w:rPr>
          <w:rFonts w:cs="Taz" w:ascii="Taz" w:hAnsi="Taz"/>
        </w:rPr>
        <w:t>Lillesand mangler fortsatt et signalbygg på kremtomta på Kokkenes. Men får etter alt å dømme en sentrumsnær kloss-koloss som et monument over politisk ansvarsfraskrivelse. Eller...?</w:t>
      </w:r>
    </w:p>
    <w:p>
      <w:pPr>
        <w:pStyle w:val="Normal"/>
        <w:rPr>
          <w:rFonts w:ascii="Taz" w:hAnsi="Taz" w:cs="Taz"/>
        </w:rPr>
      </w:pPr>
      <w:r>
        <w:rPr>
          <w:rFonts w:cs="Taz" w:ascii="Taz" w:hAnsi="Taz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z SemiLight" w:hAnsi="Taz SemiLight" w:cs="Taz SemiLight"/>
          <w:sz w:val="48"/>
          <w:szCs w:val="48"/>
        </w:rPr>
      </w:pPr>
      <w:r>
        <w:rPr>
          <w:rFonts w:cs="Taz SemiLight" w:ascii="Taz SemiLight" w:hAnsi="Taz SemiLight"/>
          <w:sz w:val="48"/>
          <w:szCs w:val="48"/>
        </w:rPr>
        <w:t xml:space="preserve">Tilsyn uten gangsyn   </w:t>
      </w:r>
      <w:r>
        <w:rPr>
          <w:rFonts w:cs="Taz SemiLight" w:ascii="Taz SemiLight" w:hAnsi="Taz SemiLight"/>
          <w:sz w:val="28"/>
          <w:szCs w:val="28"/>
        </w:rPr>
        <w:t>av Vidar Fløde</w:t>
      </w:r>
    </w:p>
    <w:p>
      <w:pPr>
        <w:pStyle w:val="Normal"/>
        <w:rPr>
          <w:rFonts w:ascii="Taz SemiLight" w:hAnsi="Taz SemiLight" w:cs="Taz SemiLight"/>
          <w:sz w:val="48"/>
          <w:szCs w:val="48"/>
        </w:rPr>
      </w:pPr>
      <w:r>
        <w:rPr>
          <w:rFonts w:cs="Taz SemiLight" w:ascii="Taz SemiLight" w:hAnsi="Taz SemiLight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8"/>
          <w:szCs w:val="28"/>
        </w:rPr>
        <w:t xml:space="preserve">En kjempegod Ole Brumm-løsning! </w:t>
      </w:r>
      <w:r>
        <w:rPr>
          <w:rFonts w:cs="Arial" w:ascii="Arial" w:hAnsi="Arial"/>
          <w:sz w:val="28"/>
          <w:szCs w:val="28"/>
        </w:rPr>
        <w:t xml:space="preserve">strålte daværende samferdselsminister Torild Skogsholm da hun i januar 2003 avgjorde at Post- og teletilsynet (PT) skulle plasseres i Lillesand når det ble tvangsflyttet ut fra Oslo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den har det vært veldig mye «tra-la-la-la-la-BOM» i Lillesand kommune. Men PT-sjef «Uvillige Willy» Jensen har neppe vært « en liten bjørn i skogen» der han trampet inn i det politiske landskap i den søvnige sørlandskommunen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et å nekte å drive politikk</w:t>
      </w:r>
      <w:r>
        <w:rPr>
          <w:rFonts w:cs="Arial" w:ascii="Arial" w:hAnsi="Arial"/>
          <w:sz w:val="28"/>
          <w:szCs w:val="28"/>
        </w:rPr>
        <w:t>, er også en politikk. Det synes det sittende politiske regimet i Lillesand å ha gjort til sitt credo i PT-saken. Hos denne pressemannen som har hatt Lillesand som bosted i 22 år og fulgt kommunepolitikken på relativt nært hold det meste av tiden, har det hopet seg opp en del spørsmål underveis i denne underlige saken. Og siden det er en journalists lodd mer å spørre enn å svare – fyrer jeg herved løs med ti spørsmål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Stortinget fatter i mai 2003</w:t>
      </w:r>
      <w:r>
        <w:rPr>
          <w:rFonts w:cs="Arial" w:ascii="Arial" w:hAnsi="Arial"/>
          <w:sz w:val="28"/>
          <w:szCs w:val="28"/>
        </w:rPr>
        <w:t xml:space="preserve"> vedtak om å flytte PT med sine 140 arbeidsplasser til Lillesand. Hvorfor i alle dager legger kommunens folkevalgte seg da langflate og i all videre behandling opptrer som om det gjelder å vinne PTs gunst og få dem til å velge Lillesan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I juni 2003 etterlyser</w:t>
      </w:r>
      <w:r>
        <w:rPr>
          <w:rFonts w:cs="Arial" w:ascii="Arial" w:hAnsi="Arial"/>
          <w:sz w:val="28"/>
          <w:szCs w:val="28"/>
        </w:rPr>
        <w:t xml:space="preserve"> Steinar Grimenæs (Frp) politiske føringer til hvor PT burde plasseres i kommunen? Hvorfor blir han stående helt alene om dette standpunkte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Hvorfor gir planutvalget</w:t>
      </w:r>
      <w:r>
        <w:rPr>
          <w:rFonts w:cs="Arial" w:ascii="Arial" w:hAnsi="Arial"/>
          <w:sz w:val="28"/>
          <w:szCs w:val="28"/>
        </w:rPr>
        <w:t xml:space="preserve"> i mars 2004 – to uker før syv tomtetilbydere skal presentere sine konsepter - et positivt forhåndssignal til Kulia om å gå videre med planlegging av PT-bygg i strandkanten på Tingsaker – selv om kommunens egen administrasjon fastslår at det er i strid med kommunens eget planverk, og de vet at det er kontroversielt i forhold til statlig strandsonepolitikk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Politikerne sa i mars 2004</w:t>
      </w:r>
      <w:r>
        <w:rPr>
          <w:rFonts w:cs="Arial" w:ascii="Arial" w:hAnsi="Arial"/>
          <w:sz w:val="28"/>
          <w:szCs w:val="28"/>
        </w:rPr>
        <w:t xml:space="preserve"> tvert nei til å la private investorer i kø prosjektere PT-bygg på kommunens kremtomt på Kokkenes, blant annet med begrunnelse at man ikke ville ødelegge for de private tomteeierne man har invitert. Men hvorfor er det så helt i orden mindre enn en måned senere å vedta salg av kommunale Nygårds Jorde i ekspressfart for å åpne opp for PT-bygg de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Etter å ha utvalgt tre</w:t>
      </w:r>
      <w:r>
        <w:rPr>
          <w:rFonts w:cs="Arial" w:ascii="Arial" w:hAnsi="Arial"/>
          <w:sz w:val="28"/>
          <w:szCs w:val="28"/>
        </w:rPr>
        <w:t xml:space="preserve"> i et finaleheat i juni, bestemmer PT seg i august 2004 for den omstridte tomten på Tingsaker Strand. I september blir det klinkende klart at fylkesmannen som regional forvalter av statens strandsonepolitikk – står knallhardt fast på at han ikke vil tillate PT tomt i fjøresteinene. Hvorfor godtar ikke Lillesands politikere dette, men drar mannsterkt til miljøvernminister Hareides kontor for å protester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PT-direktør Willy Jensen</w:t>
      </w:r>
      <w:r>
        <w:rPr>
          <w:rFonts w:cs="Arial" w:ascii="Arial" w:hAnsi="Arial"/>
          <w:sz w:val="28"/>
          <w:szCs w:val="28"/>
        </w:rPr>
        <w:t xml:space="preserve"> pådro seg tilnavnet «Uvillige Willy» da han overfor flere medier gjorde det helt klart at han ikke akter å flytte til Lillesand, men vil pendle til han blir ung pensjonist. Hvorfor legger han seg da så konstant hardt i selen for å velge ut de mest kontroversielle løsningene underveis i lokaliseringsprosessen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Og hvorfor velger</w:t>
      </w:r>
      <w:r>
        <w:rPr>
          <w:rFonts w:cs="Arial" w:ascii="Arial" w:hAnsi="Arial"/>
          <w:sz w:val="28"/>
          <w:szCs w:val="28"/>
        </w:rPr>
        <w:t xml:space="preserve"> det statlige tilsynet først Tingsaker Strand – selv om statens egen fylkesmann har varslet innsigelse? Og velger å lyse ut ny konkurranse – selv om det etter forliset på Tingsaker strand hadde vært åpenbart å velge det neste på list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Hvorfor får et statlig tilsyn</w:t>
      </w:r>
      <w:r>
        <w:rPr>
          <w:rFonts w:cs="Arial" w:ascii="Arial" w:hAnsi="Arial"/>
          <w:sz w:val="28"/>
          <w:szCs w:val="28"/>
        </w:rPr>
        <w:t xml:space="preserve"> lov til å ta med seg sine ekstravagante vaner fra Norges Banks nabolag i hovedstaden ut i provinsen? I juni 2003 fastslår direktør Erik Løfsnes i Entra Eiendom – som forvalter statens eiendommer – at de fraråder mer enn 20 kvm per ansatt i statlige kontorbygg. Samtidig antyder nyere forskning at fremtidens arealbruk – særlig i IT-bedrifter – vil krype nedover mot 13-16 kvm – blant annet fordi flere jobber mer hjemmefra. Hvordan er da mulig for PT 30. august 2005 å si ja takk til 53 kvm per 140 ansatte i et 7.400 kvm stort bygg på Nygårds Jorde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9. Etter at drømmen</w:t>
      </w:r>
      <w:r>
        <w:rPr>
          <w:rFonts w:cs="Arial" w:ascii="Arial" w:hAnsi="Arial"/>
          <w:sz w:val="28"/>
          <w:szCs w:val="28"/>
        </w:rPr>
        <w:t xml:space="preserve"> om et spenstig signalbygg på Kokkenespynten brast med Ager-Hansens IT-boble, kom en ny sjanse med PT-flyttingen. PT kunne vitalisert sentrum enten det lå på Kokkenes eller i midt i sentrum. Men der er det ikke plass til mer enn 20 kvm per ansatt – kunne PT-sjefene fastslå med hånlatter da de avviste Ole Olsen-løsningen. Selv med gigantomanien i behold kunne PT valgt et spennende bygg på Gitmarks Tingsaker Vest-tomt – med langt mer praktfull utsikt over Blindleia enn de ville hatt på Tingsaker strand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tog har for lengst gått og for lengst kjørt over de fem velforeningene som har protestert i 12. time. Men likevel: Er det OK at en firkantet boks på 7.400 kvm plasseres som en flåte i den 28 meter dype hengemyra på Nygårds jorde – kloss inntil Lillesands vidgjetne og beundrede og beskjedne småhusbebyggelse? Og endelig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. Hvordan kan lokalpolitikere </w:t>
      </w:r>
      <w:r>
        <w:rPr>
          <w:rFonts w:cs="Arial" w:ascii="Arial" w:hAnsi="Arial"/>
          <w:sz w:val="28"/>
          <w:szCs w:val="28"/>
        </w:rPr>
        <w:t xml:space="preserve">trives så godt med å vegre seg for å drive politikk, og hvorfor er det ingen statlige myndigheter som setter bremsene på overfor et statlig tilsyn som så tydelig mangler gangsy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z">
    <w:charset w:val="00"/>
    <w:family w:val="auto"/>
    <w:pitch w:val="default"/>
  </w:font>
  <w:font w:name="Taz Semi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26:00Z</dcterms:created>
  <dc:creator>vifl</dc:creator>
  <dc:description/>
  <dc:language>en-US</dc:language>
  <cp:lastModifiedBy>Erling Okkenhaug</cp:lastModifiedBy>
  <dcterms:modified xsi:type="dcterms:W3CDTF">2005-11-07T10:39:00Z</dcterms:modified>
  <cp:revision>3</cp:revision>
  <dc:subject/>
  <dc:title>Lillesand mangler fortsatt et signalbygg på kremtomta på Kokkenes</dc:title>
</cp:coreProperties>
</file>